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mertető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dwig-Maximilians-University München, Szemészeti Klinik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LMU Szemészeti Klinika a legnagyobb német nyelvterületen lévő szemészeti klinika, ezentúl pedig Európa legnagyobb szemészeti klinikái között tartják nyilván. A LMU Szemészeti Klinikán évente kb. 50000 pácienst kezelnek és 9000 műtétet végeznek. A Szemészeti Klinika a legmodernebb technikai feltételek mellett a szemészet  teljes konzervatív és műtéti spektrumát képviseli. A klinika munkatársai között az adott szemészeti szakterületek nemzetközi szinten is elismert szaktekintélyeit is megtalálhatjuk. A klinika hét világszínvonalon felszerelt műtővel rendelkezik, ahol az elülső (szemhéjak, szaruhártya, lencse) és hátulsó szegmentumok (üvegtest, ideghártya) mellett az orbita betegségek műtéti ellátását is végzik. Itt végzik Németországban a legtöbb üvegtesti és retina műtétet. A betegellátás mellett fontos szerepet kap az intézményben az oktatás és a kutatás is. A klinika igazgatója Dr. Anselm Kampik professzor úr, az ideghártya betegségek nemzetközileg is elismert szakértője, számos közlemény és könyv szerző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8:07:00Z</dcterms:created>
  <dc:creator>Valued Acer Customer</dc:creator>
  <dc:description/>
  <cp:keywords/>
  <dc:language>en-US</dc:language>
  <cp:lastModifiedBy>Valued Acer Customer</cp:lastModifiedBy>
  <dcterms:modified xsi:type="dcterms:W3CDTF">2013-05-23T18:07:00Z</dcterms:modified>
  <cp:revision>2</cp:revision>
  <dc:subject/>
  <dc:title/>
</cp:coreProperties>
</file>